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уберкулез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Любанского района проблема заболеваемости туберкулезом населения весьма актуальна: уровень распространенности туберкулеза в районе в 1,6 раз выше среднеобластного показателя (по Минской области). Ежегодно в Любанском районе  регистрируются случаи туберкулезной инфекции. Так в 2022 году зарегистрировано 8  случаев заболевания активным туберкулезом (показатель заболеваемости за  2022 год составил 27.58случаев на 100 тысяч населения), что на 50% выше заболеваемости 2021года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Среди вновь выявленных случаев активного туберкулеза 87.5% или 7 абсолютных случаев   составляет патология органов дыхания, 12.5% или 1 абсолютный случай составляет внелегочной туберкулез (туберкулез костей).  Отмечен также рост заболеваемости туберкулезом с бацилловыделением  в сравнении с 2021 годом - заболеваемость составила 24.13 случаев на 100 тысяч населения (7 абсолютных случаев), в 2021 заболеваемость с бацилловыделением составляла 13.64 случаев на 100 тысяч населения или 4 абсолютных случая)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30"/>
        </w:rPr>
        <w:t>В социальной структуре заболеваемость туберкулезом распределилась  по таким категориям как «безработные» -  5 случаев (  62.5%),  «рабочие и служащие» - 2 случая (25%), пенсионеры   - 1 случай (12.5%). При анализе заболеваемости туберкулезом возрастных групп населения Любанского района, установлено, что в эпидемический процесс  вовлечены возрастные группы взрослого населения возрастной группы 55-64 года – 5 человека (62.5%), 45-54 года  – 3 человека (37.5%). За период 2022 года заболеваемость туберкулезом среди детей не регистрировалась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ровень заболеваемости туберкулезом сельского населения на 75% выше, чем городского и составляет в абсолютных числах 2 случая среди городского населения и 6 случаев среди сельского населения. В разрезе административных территорий заболеваемость туберкулезом зарегистрирована в следующих населенных пунктах: г.Любань -1 случай, г.п. Уречье – 1 случай,  д. Пекличи – 1случай, д. Пласток – 1 случай, аг. Сосны- 2 – 1 случай, д. Обчин – 1 случай, д. Яминск -2 случая. Все случаи зарегистрированы среди лиц мужского пола.</w:t>
      </w:r>
    </w:p>
    <w:p>
      <w:pPr>
        <w:pStyle w:val="TextBody"/>
        <w:spacing w:before="0" w:after="0"/>
        <w:ind w:firstLine="567"/>
        <w:contextualSpacing/>
        <w:rPr>
          <w:szCs w:val="30"/>
        </w:rPr>
      </w:pPr>
      <w:r>
        <w:rPr>
          <w:szCs w:val="30"/>
        </w:rPr>
        <w:t>Проводимый комплекс профилактических мероприятий среди населения и санитарно-противоэпидемических мероприятий в очагах туберкулезной инфекции позволил не допустить заболеваемость туберкулезом среди «обязательных» контингентов, детского населения медицинских работников, а также контактных лиц из домашних очагов, случаев смерти от туберкулезной инфекции. Заболеваемость туберкулезом за 2022 год связана с вовлечением в эпидемический процесс «угрожаемого» контингента, сельских жителей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ражение туберкулезом происходит от пациентов, у которых выявлено заболевание недавно, они еще не успели излечиться, а так</w:t>
        <w:softHyphen/>
        <w:t>же от тех, которые болеют туберкулезом, состоят на учете у врача фтизиатра, но халатно относятся к своему здоровью, прерывают назначенное лечение или не лечатся по ряду причин, основной является злоупотребление алкоголем. Или же население заражается от больных открытой формой туберкулеза, которые на учете не состоят и не знают о своем заболевании, т.к. в течение двух и более лет не обследовались на туберкулез, и игнорируют флюорографическое обследование. В 2022 году в Любанском районе 50% случаев туберкулез выявляется случайно, при флюорографическом обследовании и 50% при обращении за медицинской помошью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Туберкулез — это инфекционное заболевание и, как вы уже поняли, передается от больного туберкулезом человека здоровым лицам при разговоре, кашле, чихании; при общем пользовании предметами обихода (стакан, полотенце и т.д.)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Туберкулезом могут поражаться любые органы, но преимущественно у взрослых поражаются легкие, а у детей и подростков — внутригрудные лимфоузлы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дин больной активной формой туберкулеза за год может заразить 10-15 человек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уберкулезная микробактерия (называемая еще палочкой Коха, по фамилии немецкого ученого, обнаружившего ее) очень устойчива во внешней среде, она может существовать десятки лет на одежде, книгах, в земле, в плохо проветриваемых помещениях. Поэтому туберкулез не щадит тех, кто живет в сырых, темных домах, куда редко заглядывает солнце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30"/>
          <w:szCs w:val="30"/>
        </w:rPr>
        <w:t>Наибольшую опасность представляют больные с лекарственно-устойчивыми формами туберкулеза, среди них самая высокая смертность,  т.к. в настоящее время нет еще лекарственных препаратов для излечения этих форм туберкулеза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>Кто же больше всего рискует заболеть?</w:t>
      </w:r>
      <w:r>
        <w:rPr>
          <w:sz w:val="30"/>
          <w:szCs w:val="30"/>
        </w:rPr>
        <w:t xml:space="preserve"> Это люди, злоупотребляющие алкоголем, заядлые курильщики и побывавшие в местах заключения, где заболеваемость в десятки раз выше.</w:t>
      </w:r>
    </w:p>
    <w:p>
      <w:pPr>
        <w:pStyle w:val="Style19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Среди больных туберкулёзом значительную долю составляет неработающее население – в 2022 году в Любанском районе заболевшие туберкулезом неработающие пациенты составили 62,5% от числа заболевших. Большинство из этих людей, с трудом пролечившись несколько месяцев, самовольно уходят из стационара. С этого времени лечение неэффективно, заболевание быстро прогрессирует. О каком выздоровлении в таком случае может идти речь? И надо ли говорить, что больной туберкулезом, ушедший из стационара, крайне опасен. В первую очередь страдают близкие родственники и знакомые, заболеваемость контактных лиц в 3-4 раза выше, чем у обычного населения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 xml:space="preserve">Как проявляется туберкулез? </w:t>
      </w:r>
      <w:r>
        <w:rPr>
          <w:sz w:val="30"/>
          <w:szCs w:val="30"/>
        </w:rPr>
        <w:t>Чаще всего сама по себе инфекция никак не проявляется. Микобактерия туберкулеза находится в пассивном, «спящем» состоянии. Когда инфекция переходит в активную форму болезни, бактерии «просыпаются» и начинают усиленно размножаться. При этом у больного могут появится такие признаки (симптомы):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ериодический, умеренный кашель более двух недель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ериодический подъем температуры тела до 37-37,5 °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явление умеренной одышки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худение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нижение актив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очная потливость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лабость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Быстрая утомляемость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о у 50% больных болезнь протекает бессимптомно, т.е. больные чувствуют себя здоровыми и к врачам не обращаются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 ведь так легко своевременно выявить это серьезное заболевание, а значит своевременно начать лечение, а непрерывное лечение заболевания под контролем медицинских работников приводит к полному излечению туберкулеза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новной и пока единственный метод выявления малых форм туберкулеза — это ФГ (флюорографическое обследование органов грудной клетки).</w:t>
      </w:r>
    </w:p>
    <w:p>
      <w:pPr>
        <w:pStyle w:val="Style19"/>
        <w:shd w:fill="FFFFFF" w:val="clear"/>
        <w:spacing w:before="150" w:after="150"/>
        <w:contextualSpacing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ких основных правил нужно придерживаться, чтобы не заразиться?</w:t>
      </w:r>
    </w:p>
    <w:p>
      <w:pPr>
        <w:pStyle w:val="Style19"/>
        <w:shd w:fill="FFFFFF" w:val="clear"/>
        <w:spacing w:before="150" w:after="15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аждый человек должен ответственно относиться к своему здоровью и здоровью окружающих людей. Особенно это касается родителей, которые отказываются вакцинировать своих детей и проводить иммунодиагностику туберкулеза, что может иметь крайне негативные последствия как для самого ребенка, так и для окружающих детей. Нужно обязательно проходить ежегодное профилактическое медицинское обследование с проведением флюорографии с целью выявления туберкулеза. В быту самое главное соблюдать санитарно-гигиенические нормы, содержать жилище в чистоте, мыть руки. Необходимо правильно и полноценно питаться, обязательно нужно завтракать. Также не нужно игнорировать применение средств индивидуальной защиты, особенно в местах большого скопления людей, в общественном транспорте, поскольку некоторые люди, уже болея туберкулезом, могут об этом еще не знать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Чтобы не заболеть туберкулезом,  соблюдайте  этикет кашля:</w:t>
      </w:r>
    </w:p>
    <w:p>
      <w:pPr>
        <w:pStyle w:val="Style19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старайтесь не находится долго в помещении где кто-то кашляет. Чаще проветривайте его, даже устраивайте сквозняки.</w:t>
      </w:r>
    </w:p>
    <w:p>
      <w:pPr>
        <w:pStyle w:val="Style19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е стесняйтесь и не забывайте говорить о гигиене кашля с любым кашляющим человеком.</w:t>
      </w:r>
    </w:p>
    <w:p>
      <w:pPr>
        <w:pStyle w:val="Style19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если Вы закашлялись в присутствии других людей, - постарайтесь отвернуться в сторону. Прикрыть рот и нос платком или тыльной стороной ладони.</w:t>
      </w:r>
    </w:p>
    <w:p>
      <w:pPr>
        <w:pStyle w:val="Style19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е сплевывайте мокроту куда попало, только в носовые платки, бумажные салфетки и т.д. Не разбрасывайте использованные платки и салфетки где попало.</w:t>
      </w:r>
    </w:p>
    <w:p>
      <w:pPr>
        <w:pStyle w:val="New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елайте флюорографию своевременно!</w:t>
      </w:r>
    </w:p>
    <w:p>
      <w:pPr>
        <w:pStyle w:val="New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обращайтесь за медицинской помощью!</w:t>
      </w:r>
    </w:p>
    <w:p>
      <w:pPr>
        <w:pStyle w:val="New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врача-эпидемиолога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 «Любанский РЦГЭ»                             Киселева Елена Николаевна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te">
    <w:name w:val="date"/>
    <w:qFormat/>
    <w:rPr/>
  </w:style>
  <w:style w:type="character" w:styleId="Time">
    <w:name w:val="time"/>
    <w:qFormat/>
    <w:rPr/>
  </w:style>
  <w:style w:type="character" w:styleId="Bobjectdetailissuenumber">
    <w:name w:val="b-object__detail__issue__number"/>
    <w:qFormat/>
    <w:rPr/>
  </w:style>
  <w:style w:type="character" w:styleId="Bobjectdetailissuedate">
    <w:name w:val="b-object__detail__issue__date"/>
    <w:qFormat/>
    <w:rPr/>
  </w:style>
  <w:style w:type="character" w:styleId="Articlecontent">
    <w:name w:val="article-content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2:00Z</dcterms:created>
  <dc:creator>Epid</dc:creator>
  <dc:description/>
  <cp:keywords/>
  <dc:language>en-US</dc:language>
  <cp:lastModifiedBy>User</cp:lastModifiedBy>
  <cp:lastPrinted>2023-03-28T08:32:00Z</cp:lastPrinted>
  <dcterms:modified xsi:type="dcterms:W3CDTF">2023-03-28T11:30:00Z</dcterms:modified>
  <cp:revision>3</cp:revision>
  <dc:subject/>
  <dc:title>Справка на заседание медико-санитарного совета</dc:title>
</cp:coreProperties>
</file>